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项目实施方案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参考格式）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建设单位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盖章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X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TOC1"/>
        <w:snapToGrid w:val="false"/>
        <w:spacing w:before="0" w:after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zh-CN"/>
        </w:rPr>
        <w:t>目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建设单位统筹管理工作机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工程总承包（</w:t>
      </w:r>
      <w:r>
        <w:rPr>
          <w:rFonts w:eastAsia="仿宋_GB2312" w:cs="仿宋_GB2312" w:ascii="仿宋_GB2312" w:hAnsi="仿宋_GB2312"/>
          <w:bCs/>
          <w:sz w:val="32"/>
          <w:szCs w:val="32"/>
        </w:rPr>
        <w:t>EPC</w:t>
      </w:r>
      <w:r>
        <w:rPr>
          <w:rFonts w:ascii="仿宋_GB2312" w:hAnsi="仿宋_GB2312" w:cs="仿宋_GB2312" w:eastAsia="仿宋_GB2312"/>
          <w:bCs/>
          <w:sz w:val="32"/>
          <w:szCs w:val="32"/>
        </w:rPr>
        <w:t>）模式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装配式建筑验收制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建筑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结构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装修和机电设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施工总平面布置和施工计划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预制构件生产和运输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预制构件吊装和安装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装配式模板施工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装配化施工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外墙非砌筑、免抹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外墙与装饰、保温隔热一体化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内隔墙非砌筑、免抹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全装修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集成厨房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集成卫生间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四）干式工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五）机电装修一体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线分离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六）穿插流水施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情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信息化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其它需要说明的内容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注：各章节应注明页码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装配式建筑项目实施方案应包含并不限于如下内容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简要介绍项目的基本情况，包括项目位置、用地面积、建筑面积、容积率、项目楼栋情况。以列表的方式详细说明装配式建筑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bCs/>
          <w:sz w:val="28"/>
          <w:szCs w:val="28"/>
        </w:rPr>
        <w:t>楼栋情况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种类情况、技术评分情况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建设单位统筹管理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参建各方情况，以及建设单位统筹协调参建各方的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管理人员配置情况（包括：参加装配式建筑系列培训情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培训证明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工种产业工人实训情况（包括：构件吊装、套筒灌浆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模板</w:t>
      </w:r>
      <w:r>
        <w:rPr>
          <w:rFonts w:ascii="仿宋_GB2312" w:hAnsi="仿宋_GB2312" w:cs="仿宋_GB2312" w:eastAsia="仿宋_GB2312"/>
          <w:bCs/>
          <w:sz w:val="28"/>
          <w:szCs w:val="28"/>
        </w:rPr>
        <w:t>安装等关键工种产业工人岗前实训计划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岗前实训及考核合格的产业工人情况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工程总承包（</w:t>
      </w:r>
      <w:r>
        <w:rPr>
          <w:rFonts w:eastAsia="仿宋_GB2312" w:cs="仿宋_GB2312" w:ascii="仿宋_GB2312" w:hAnsi="仿宋_GB2312"/>
          <w:b/>
          <w:sz w:val="28"/>
          <w:szCs w:val="28"/>
        </w:rPr>
        <w:t>EPC</w:t>
      </w:r>
      <w:r>
        <w:rPr>
          <w:rFonts w:ascii="仿宋_GB2312" w:hAnsi="仿宋_GB2312" w:cs="仿宋_GB2312" w:eastAsia="仿宋_GB2312"/>
          <w:b/>
          <w:sz w:val="28"/>
          <w:szCs w:val="28"/>
        </w:rPr>
        <w:t>）模式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若采用工程总承包（</w:t>
      </w:r>
      <w:r>
        <w:rPr>
          <w:rFonts w:eastAsia="仿宋_GB2312" w:cs="仿宋_GB2312" w:ascii="仿宋_GB2312" w:hAnsi="仿宋_GB2312"/>
          <w:bCs/>
          <w:sz w:val="28"/>
          <w:szCs w:val="28"/>
        </w:rPr>
        <w:t>EPC</w:t>
      </w:r>
      <w:r>
        <w:rPr>
          <w:rFonts w:ascii="仿宋_GB2312" w:hAnsi="仿宋_GB2312" w:cs="仿宋_GB2312" w:eastAsia="仿宋_GB2312"/>
          <w:bCs/>
          <w:sz w:val="28"/>
          <w:szCs w:val="28"/>
        </w:rPr>
        <w:t>）模式，详细说明工程总承包商的情况，工程总承包合同的服务内容（附工程总承包合同扫描件相关条款）。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装配式建筑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样板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标准层结构联合验收制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建筑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标准化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标准化户型或单一户型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标准化构件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平面、立面设计（包括：总平面、单体平面和立面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和墙体布置图、墙地面做法表等，要求至少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彩打，图示清晰。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在设计图纸或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中应使用明显的颜色标示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架空层、结构转换层、屋面层、避难层、设备层等非标准层与标准层的设计延续性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节点设计（包括但不限于：建筑保温、</w:t>
      </w:r>
      <w:r>
        <w:rPr>
          <w:rFonts w:ascii="仿宋_GB2312" w:hAnsi="仿宋_GB2312" w:cs="仿宋_GB2312" w:eastAsia="仿宋_GB2312"/>
          <w:sz w:val="28"/>
          <w:szCs w:val="28"/>
        </w:rPr>
        <w:t>防水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结构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建筑结构体系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关键节点设计（包括但不限于：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连接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超限审查情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说明（</w:t>
      </w:r>
      <w:r>
        <w:rPr>
          <w:rFonts w:ascii="仿宋_GB2312" w:hAnsi="仿宋_GB2312" w:cs="仿宋_GB2312" w:eastAsia="仿宋_GB2312"/>
          <w:bCs/>
          <w:sz w:val="28"/>
          <w:szCs w:val="28"/>
        </w:rPr>
        <w:t>依法应当进行超限高层建筑工程抗震设防专项审查的项目，应当先完成专项审查，在超限审查文件中应包含装配式建筑相关内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装修和机电设计</w:t>
      </w:r>
    </w:p>
    <w:p>
      <w:pPr>
        <w:pStyle w:val="Normal"/>
        <w:snapToGrid w:val="false"/>
        <w:spacing w:lineRule="exact" w:line="5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材料表、平面布置图、立面布置图、机电布置图、主要节点做法详图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施工总平面布置图和施工计划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项目出入口位置图、施工道路图、各栋塔吊布置图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堆放场地位置图、施工总体计划和标准层工期安排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预制构件生产和运输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概况、以及生产、运输、堆放等过程质量控制措施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概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单位行业登记管理与星级评价情况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生产的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标示及成品保护措施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运输路线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预制构件吊装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吊装和安装的前期准备工作，以及过程中的质量控制、成品保护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各栋塔吊选型、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起吊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吊具准备、各种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钢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的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：</w:t>
      </w:r>
      <w:r>
        <w:rPr>
          <w:rFonts w:ascii="仿宋_GB2312" w:hAnsi="仿宋_GB2312" w:cs="仿宋_GB2312" w:eastAsia="仿宋_GB2312"/>
          <w:bCs/>
          <w:sz w:val="28"/>
          <w:szCs w:val="28"/>
        </w:rPr>
        <w:t>预制构件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现浇部位、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的连接，钢筋套筒灌浆的连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预制构件的支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装配式钢结构：钢构件的连接和支撑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装配式模板施工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装配式模板的选用、模板周转套数、模板连接节点、模板平面布置、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平面布置图和竖向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装配式模板安装和拆卸等施工工序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装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施工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根据技术选用情况填写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工具式脚手架方案、成品钢筋网施工、提升式混凝土布料机方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；装配式钢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梁梁连接节点装配化施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柱连接节点装配化施工等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混凝土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工具式脚手架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成品钢筋网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提升式混凝土布料机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装配式钢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梁梁连接节点装配化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梁柱连接节点装配化施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外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非砌筑墙体选型，平面布置图、质量控制措施等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外墙与装饰、保温隔热一体化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根据技术选用情况填写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装配式混凝土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一体化设计、预制外墙门窗预埋窗框或附框、预制外墙饰面工厂完成、外墙保温做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单元式幕墙等；装配式钢结构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但不限于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各层装饰、保温隔热一体化外墙、单元式幕墙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内隔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内隔墙选型、平面布置图、墙板防开裂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类型的选择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平面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内墙板的堆放、运输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全装修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详细全装修的范围、交付标准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集成厨房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集成厨房选型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干式工法施工</w:t>
      </w:r>
      <w:r>
        <w:rPr>
          <w:rFonts w:ascii="仿宋_GB2312" w:hAnsi="仿宋_GB2312" w:cs="仿宋_GB2312" w:eastAsia="仿宋_GB2312"/>
          <w:bCs/>
          <w:sz w:val="28"/>
          <w:szCs w:val="28"/>
        </w:rPr>
        <w:t>工艺，橱柜、灶具、五金配置情况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集成卫生间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集成卫生间选型，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干式工法施工</w:t>
      </w:r>
      <w:r>
        <w:rPr>
          <w:rFonts w:ascii="仿宋_GB2312" w:hAnsi="仿宋_GB2312" w:cs="仿宋_GB2312" w:eastAsia="仿宋_GB2312"/>
          <w:bCs/>
          <w:sz w:val="28"/>
          <w:szCs w:val="28"/>
        </w:rPr>
        <w:t>工艺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bCs/>
          <w:sz w:val="28"/>
          <w:szCs w:val="28"/>
        </w:rPr>
        <w:t>柜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洁</w:t>
      </w:r>
      <w:r>
        <w:rPr>
          <w:rFonts w:ascii="仿宋_GB2312" w:hAnsi="仿宋_GB2312" w:cs="仿宋_GB2312" w:eastAsia="仿宋_GB2312"/>
          <w:bCs/>
          <w:sz w:val="28"/>
          <w:szCs w:val="28"/>
        </w:rPr>
        <w:t>具、五金配置情况，整体卫浴应用和施工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干式工法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技术选用情况填写，包括但不限于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楼面、地面和公共区域装修的</w:t>
      </w:r>
      <w:r>
        <w:rPr>
          <w:rFonts w:ascii="仿宋_GB2312" w:hAnsi="仿宋_GB2312" w:cs="仿宋_GB2312" w:eastAsia="仿宋_GB2312"/>
          <w:bCs/>
          <w:sz w:val="28"/>
          <w:szCs w:val="28"/>
        </w:rPr>
        <w:t>干式工法施工工艺、质量控制措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28"/>
          <w:szCs w:val="28"/>
        </w:rPr>
        <w:t>）机电装修一体化、管线分离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根据技术选用情况填写，包括但不限于：一体化设计、机电管线预埋、主体结构和管线分离做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28"/>
          <w:szCs w:val="28"/>
        </w:rPr>
        <w:t>）穿插流水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穿插流水施工详细组织方案，各工序同步流水作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计划等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详细说明项目建设不同阶段的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情况，提供各阶段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模型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设计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进行施工图设计，包括各专业协同、管线综合、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模型制作、施工图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制</w:t>
      </w:r>
      <w:r>
        <w:rPr>
          <w:rFonts w:ascii="仿宋_GB2312" w:hAnsi="仿宋_GB2312" w:cs="仿宋_GB2312" w:eastAsia="仿宋_GB2312"/>
          <w:bCs/>
          <w:sz w:val="28"/>
          <w:szCs w:val="28"/>
        </w:rPr>
        <w:t>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图信息表达、预制构件连接节点设计、钢筋碰撞、施工工序模拟等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生产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传递设计阶段的信息，进行预制构件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钢构件）</w:t>
      </w:r>
      <w:r>
        <w:rPr>
          <w:rFonts w:ascii="仿宋_GB2312" w:hAnsi="仿宋_GB2312" w:cs="仿宋_GB2312" w:eastAsia="仿宋_GB2312"/>
          <w:bCs/>
          <w:sz w:val="28"/>
          <w:szCs w:val="28"/>
        </w:rPr>
        <w:t>和装配式模板深化设计和生产管理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施工阶段，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BIM</w:t>
      </w:r>
      <w:r>
        <w:rPr>
          <w:rFonts w:ascii="仿宋_GB2312" w:hAnsi="仿宋_GB2312" w:cs="仿宋_GB2312" w:eastAsia="仿宋_GB2312"/>
          <w:bCs/>
          <w:sz w:val="28"/>
          <w:szCs w:val="28"/>
        </w:rPr>
        <w:t>传递设计、生产阶段的信息，进行施工全过程管控。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包括但不限于：生产、施工阶段应用信息化管理软件和移动</w:t>
      </w:r>
      <w:r>
        <w:rPr>
          <w:rFonts w:eastAsia="仿宋_GB2312" w:cs="仿宋_GB2312" w:ascii="仿宋_GB2312" w:hAnsi="仿宋_GB2312"/>
          <w:bCs/>
          <w:sz w:val="28"/>
          <w:szCs w:val="28"/>
        </w:rPr>
        <w:t>APP</w:t>
      </w:r>
      <w:r>
        <w:rPr>
          <w:rFonts w:ascii="仿宋_GB2312" w:hAnsi="仿宋_GB2312" w:cs="仿宋_GB2312" w:eastAsia="仿宋_GB2312"/>
          <w:bCs/>
          <w:sz w:val="28"/>
          <w:szCs w:val="28"/>
        </w:rPr>
        <w:t>等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其它需要说明的内容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邓文敏</dc:creator>
  <dc:description/>
  <dc:language>en-US</dc:language>
  <cp:lastModifiedBy>邓文敏</cp:lastModifiedBy>
  <cp:lastPrinted>2017-01-23T16:54:00Z</cp:lastPrinted>
  <dcterms:modified xsi:type="dcterms:W3CDTF">2018-11-09T03:04:2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