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广东省装配式建筑示范项目评审专家守则</w:t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为依法依规、公平公正开展广东省装配式建筑示范项目评审工作，保证评审工作顺利进行，本人愿遵守如下守则：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一、遵守《广东省装配式建筑示范项目管理暂行办法》规定的评审工作要求和国家有关法律法规；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二、坚持实事求是的原则，独立、客观、公平、公正地评审，对评审意见承担个人责任；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三、规避参与有直接或间接关系的示范项目评审；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四、不携带电脑、评审资料和纸张进出评审现场；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五、不泄露参加评审专家名单及其评审结果；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六、不就评审事项与评审对象联系，不以任何方式收取评审对象提供的利益和好处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专家签名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江泽涛</cp:lastModifiedBy>
  <dcterms:modified xsi:type="dcterms:W3CDTF">2018-08-15T02:42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